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06</w:t>
        <w:tab/>
        <w:t>REQUIREMENTS FOR LICENSE</w:t>
      </w:r>
    </w:p>
    <w:p>
      <w:pPr>
        <w:pStyle w:val="Rule"/>
        <w:rPr/>
      </w:pPr>
      <w:r>
        <w:rPr/>
        <w:t>19A NCAC 03D .0507</w:t>
        <w:tab/>
        <w:t>LICENSES ISSUED</w:t>
      </w:r>
    </w:p>
    <w:p>
      <w:pPr>
        <w:pStyle w:val="Rule"/>
        <w:rPr/>
      </w:pPr>
      <w:r>
        <w:rPr/>
        <w:t>19A NCAC 03D .0508</w:t>
        <w:tab/>
        <w:t>DENIAL: SUSPENSION OR REVOCATION OF LICENSE</w:t>
      </w:r>
    </w:p>
    <w:p>
      <w:pPr>
        <w:pStyle w:val="Rule"/>
        <w:rPr/>
      </w:pPr>
      <w:r>
        <w:rPr/>
        <w:t>19A NCAC 03D .0509</w:t>
        <w:tab/>
        <w:t>OPERATION OF SAFETY EQUIPMENT INSPECTION STATIONS</w:t>
      </w:r>
    </w:p>
    <w:p>
      <w:pPr>
        <w:pStyle w:val="Rule"/>
        <w:rPr/>
      </w:pPr>
      <w:r>
        <w:rPr/>
        <w:t>19A NCAC 03D .0510</w:t>
        <w:tab/>
        <w:t>INSPECTION PROCEDURES</w:t>
      </w:r>
    </w:p>
    <w:p>
      <w:pPr>
        <w:pStyle w:val="Rule"/>
        <w:rPr/>
      </w:pPr>
      <w:r>
        <w:rPr/>
        <w:t>19A NCAC 03D .0511</w:t>
        <w:tab/>
        <w:t>INSPECTION OF MOTORCYCLES: MOTOR SCOOTERS AND MOTOR BIKES</w:t>
      </w:r>
    </w:p>
    <w:p>
      <w:pPr>
        <w:pStyle w:val="Rule"/>
        <w:rPr/>
      </w:pPr>
      <w:r>
        <w:rPr/>
        <w:t>19A NCAC 03D .0512</w:t>
        <w:tab/>
        <w:t>PROCEDURE FOLLOWING VEHICLE INSPECTION</w:t>
      </w:r>
    </w:p>
    <w:p>
      <w:pPr>
        <w:pStyle w:val="Rule"/>
        <w:rPr/>
      </w:pPr>
      <w:r>
        <w:rPr/>
        <w:t>19A NCAC 03D .0513</w:t>
        <w:tab/>
        <w:t>INSPECTION CERTIFICATES ISSUED BY OTHER JURISDICTIONS</w:t>
      </w:r>
    </w:p>
    <w:p>
      <w:pPr>
        <w:pStyle w:val="Rule"/>
        <w:rPr/>
      </w:pPr>
      <w:r>
        <w:rPr/>
        <w:t>19A NCAC 03D .0514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103.8; 20</w:t>
        <w:noBreakHyphen/>
        <w:t>117.1(a); 20</w:t>
        <w:noBreakHyphen/>
        <w:t>122; 20</w:t>
        <w:noBreakHyphen/>
        <w:t>122.1; 20</w:t>
        <w:noBreakHyphen/>
        <w:t>123.1; 20</w:t>
        <w:noBreakHyphen/>
        <w:t>124; 20</w:t>
        <w:noBreakHyphen/>
        <w:t>125;</w:t>
      </w:r>
    </w:p>
    <w:p>
      <w:pPr>
        <w:pStyle w:val="HistoryAfter"/>
        <w:rPr/>
      </w:pPr>
      <w:r>
        <w:rPr/>
        <w:t>20</w:t>
        <w:noBreakHyphen/>
        <w:t>125.1; 20</w:t>
        <w:noBreakHyphen/>
        <w:t>126; 20</w:t>
        <w:noBreakHyphen/>
        <w:t>127; 20</w:t>
        <w:noBreakHyphen/>
        <w:t>128; 20</w:t>
        <w:noBreakHyphen/>
        <w:t>128.1; 20</w:t>
        <w:noBreakHyphen/>
        <w:t>129; 20</w:t>
        <w:noBreakHyphen/>
        <w:t>129.1; 20</w:t>
        <w:noBreakHyphen/>
        <w:t>130; 20</w:t>
        <w:noBreakHyphen/>
        <w:t>130.1; 20</w:t>
        <w:noBreakHyphen/>
        <w:t>130.2;</w:t>
      </w:r>
    </w:p>
    <w:p>
      <w:pPr>
        <w:pStyle w:val="HistoryAfter"/>
        <w:rPr/>
      </w:pPr>
      <w:r>
        <w:rPr/>
        <w:t>20</w:t>
        <w:noBreakHyphen/>
        <w:t>130.3; 20</w:t>
        <w:noBreakHyphen/>
        <w:t>131 through 20</w:t>
        <w:noBreakHyphen/>
        <w:t>134; 20</w:t>
        <w:noBreakHyphen/>
        <w:t>183.2; 20</w:t>
        <w:noBreakHyphen/>
        <w:t>183.3; 20</w:t>
        <w:noBreakHyphen/>
        <w:t>183.4; 20</w:t>
        <w:noBreakHyphen/>
        <w:t>183.5; 20</w:t>
        <w:noBreakHyphen/>
        <w:t>183.6;</w:t>
      </w:r>
    </w:p>
    <w:p>
      <w:pPr>
        <w:pStyle w:val="HistoryAfter"/>
        <w:rPr/>
      </w:pPr>
      <w:r>
        <w:rPr/>
        <w:t>20</w:t>
        <w:noBreakHyphen/>
        <w:t>183.6(b); 20</w:t>
        <w:noBreakHyphen/>
        <w:t>183.7; 20</w:t>
        <w:noBreakHyphen/>
        <w:t>183.8; 20</w:t>
        <w:noBreakHyphen/>
        <w:t>183.8(a); 20</w:t>
        <w:noBreakHyphen/>
        <w:t>183.8(b); 200</w:t>
        <w:noBreakHyphen/>
        <w:t>83.8(b)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pealed Eff. Januar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